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ообщение о сведениях, которые могут оказать существенное влияние на стоимость ценных бумаг акционерного общества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«Решения, принятые советом директоров (наблюдательным советом) о рекомендациях по размеру  выплачиваемого дивиденда по акциям и порядку его выплаты»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.1.Полное наименование эмитента: Открытое акционерное общество "Инвестиционная компания "Олимп" </w:t>
        <w:br/>
        <w:t xml:space="preserve">1.2 Сокращенное: ОАО "Инвестиционная компания "Олимп" </w:t>
        <w:br/>
        <w:t xml:space="preserve">1.3.Место нахождения эмитента: г.Тюмень, ул. 8 Марта, 2/5 </w:t>
        <w:br/>
        <w:t xml:space="preserve">1.4. ОГРН: 1027200799317 </w:t>
        <w:br/>
        <w:t xml:space="preserve">1.5.ИНН: 7202077009 </w:t>
        <w:br/>
        <w:t xml:space="preserve">1.6.Код эмитента: 00121-F </w:t>
        <w:br/>
        <w:t xml:space="preserve">1.7.Адрес страницы в сети "Интернет" - www.nikka.ru раздел "Партнеры" </w:t>
        <w:br/>
        <w:t xml:space="preserve">1.8. Дата проведения заседания-20.03.2006г. </w:t>
        <w:br/>
        <w:t xml:space="preserve">1.9. Дата составления протокола совета директоров: 20.03.2006г., номер протокола 51 </w:t>
        <w:br/>
        <w:t xml:space="preserve">1.10.Содержание решения: </w:t>
        <w:br/>
        <w:t xml:space="preserve">- Утвердить рекомендации Совета директоров по размеру дивиденда из расчета 110 рублей на одну акцию номиналом 100 рублей. </w:t>
        <w:br/>
        <w:br/>
        <w:t xml:space="preserve">Генеральный директор                                                                                           Н.Л.Поплавская. </w:t>
        <w:br/>
        <w:t>21.03.2006г.</w:t>
      </w:r>
    </w:p>
    <w:sectPr>
      <w:type w:val="nextPage"/>
      <w:pgSz w:w="11906" w:h="16838"/>
      <w:pgMar w:left="1797" w:right="1841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66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8:17:00Z</dcterms:created>
  <dc:creator>FOX</dc:creator>
  <dc:description/>
  <cp:keywords/>
  <dc:language>en-US</dc:language>
  <cp:lastModifiedBy>FOX</cp:lastModifiedBy>
  <cp:lastPrinted>2006-03-21T13:08:00Z</cp:lastPrinted>
  <dcterms:modified xsi:type="dcterms:W3CDTF">2006-03-21T08:17:00Z</dcterms:modified>
  <cp:revision>2</cp:revision>
  <dc:subject/>
  <dc:title>Сообщение о сведениях, которые могут оказать существенное влияние на стоимость ценных бумаг акционерного общества</dc:title>
</cp:coreProperties>
</file>